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4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 4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3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 3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Угол между векторам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исание одного учебного дня состоит из 3-х пар (две и даже три пары могут быть одинаковыми). Всего имеется 9 учебных дисциплин. Число различных вариантов расписания одного учебного дня равно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нежно-вещевой лотерее на каждые 1000 билетов разыгрывается 120 денежных и 80 вещевых выигрышей. Чему равна вероятность выигрыша, безразлично денежного или вещевого, для владельца одного лотерейного билета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228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292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27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91" r="-2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127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91" r="-2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127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91" r="-2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Острый угол между прямы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Область определе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0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не существую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-1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-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2,5)</w:t>
      </w:r>
    </w:p>
    <w:p>
      <w:pPr>
        <w:pStyle w:val="Normal"/>
        <w:rPr/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2)</w:t>
      </w:r>
    </w:p>
    <w:p>
      <w:pPr>
        <w:pStyle w:val="Normal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</w:t>
      </w:r>
    </w:p>
    <w:p>
      <w:pPr>
        <w:pStyle w:val="Normal"/>
        <w:rPr/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,5)</w:t>
      </w:r>
    </w:p>
    <w:p>
      <w:pPr>
        <w:pStyle w:val="Normal"/>
        <w:rPr/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2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,5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2,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ъём вращения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82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0576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19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вокруг оси ОХ равен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3429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266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&amp;  </w:t>
      </w:r>
      <w:r>
        <w:rPr>
          <w:rFonts w:cs="Arial" w:ascii="Arial" w:hAnsi="Arial"/>
        </w:rPr>
        <w:drawing>
          <wp:inline distT="0" distB="0" distL="0" distR="0">
            <wp:extent cx="3429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304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2286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куб.е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8:00Z</dcterms:created>
  <dc:creator>svetlana</dc:creator>
  <dc:description/>
  <cp:keywords/>
  <dc:language>en-US</dc:language>
  <cp:lastModifiedBy>Admin</cp:lastModifiedBy>
  <dcterms:modified xsi:type="dcterms:W3CDTF">2012-01-16T09:15:00Z</dcterms:modified>
  <cp:revision>12</cp:revision>
  <dc:subject/>
  <dc:title>ТЗ № 1</dc:title>
</cp:coreProperties>
</file>